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40"/>
        </w:rPr>
        <w:t>YAZILI KÂĞIDI TESLİM TUTANAĞ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LİYA ÇELEBİ TURİZM MESLEKİ VE TEKNİK ANADOLU LİSESİ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ARTUKLU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024/2025 Eğitim-Öğretim yılı içerisinde okutmuş olduğum derslerden yapmış olduğum yazılı sınavlarına ait sınav kâğıtlarının teslim alınması için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Gereğini bilgilerinize arz ederim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/06/202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………………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Toplam ……… (                            ) top sınav kâğıdı teslim ed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slim Eden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ğretmeni</w:t>
        <w:tab/>
        <w:tab/>
        <w:tab/>
        <w:tab/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spacing w:before="0" w:after="0"/>
        <w:ind w:left="708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/06/2026  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slim Alan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hmet Masum AYAZ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üdür Yardımcısı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5:00Z</dcterms:created>
  <dc:creator>mudur</dc:creator>
  <dc:description/>
  <cp:keywords/>
  <dc:language>en-US</dc:language>
  <cp:lastModifiedBy>Lenovo</cp:lastModifiedBy>
  <cp:lastPrinted>2017-06-02T09:19:00Z</cp:lastPrinted>
  <dcterms:modified xsi:type="dcterms:W3CDTF">2025-06-10T09:15:00Z</dcterms:modified>
  <cp:revision>2</cp:revision>
  <dc:subject/>
  <dc:title>YAZILI KAĞIDI TESLİM TUTANAĞI</dc:title>
</cp:coreProperties>
</file>